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Forest Township</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Township’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is is only a summary of the Township’s FOIA Procedures and Guidelines. For more details and information, copies of the Township’s FOIA Procedures and Guidelines are available at no charge at any Township office and on the Township’s website: www.foresttwp.com.</w:t>
      </w:r>
    </w:p>
    <w:p>
      <w:pPr>
        <w:pStyle w:val="NoSpacing"/>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1. How do I submit a FOIA request to the Township?</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Township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Township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Township on the Township’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the Township’s website at www.foresttwp.com, and at 130 E. Main Street, Otisville, MI, “the Township Hall”.</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Written requests may be delivered to the Township Hall in person or by mail: 130 E. Main Street., Otisville, MI 48463.</w:t>
        <w:br/>
      </w:r>
    </w:p>
    <w:p>
      <w:pPr>
        <w:pStyle w:val="NoSpacing"/>
        <w:numPr>
          <w:ilvl w:val="0"/>
          <w:numId w:val="12"/>
        </w:numPr>
        <w:rPr>
          <w:position w:val="0"/>
          <w:sz w:val="22"/>
          <w:sz w:val="22"/>
          <w:szCs w:val="22"/>
          <w:vertAlign w:val="baseline"/>
        </w:rPr>
      </w:pPr>
      <w:r>
        <w:rPr>
          <w:position w:val="0"/>
          <w:sz w:val="22"/>
          <w:sz w:val="22"/>
          <w:szCs w:val="22"/>
          <w:vertAlign w:val="baseline"/>
        </w:rPr>
        <w:t>Requests may be faxed to: (810)631-6162. To ensure a prompt response, faxed requests should contain the term “FOIA” or “FOIA Request”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Requests may be emailed to: dbanyas@foresttwp.com.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Township will issue a response. If a request is received by fax or email, the request is deemed to have been received on the following business day. The Township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Township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Township’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Township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Township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the Township’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the Township has made a good faith calculation that the total fee for processing the request will exceed $50.00, the Township will require that you provide a deposit in the amount of 50% of the total estimated fee. When the Township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the Township receives a request from a person who has not paid the Township for copies of public records made in fulfillment of a previously granted written request, the Township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the Township to provide the records;</w:t>
      </w:r>
    </w:p>
    <w:p>
      <w:pPr>
        <w:pStyle w:val="NoSpacing"/>
        <w:numPr>
          <w:ilvl w:val="1"/>
          <w:numId w:val="2"/>
        </w:numPr>
        <w:ind w:left="1440" w:right="720" w:hanging="360"/>
        <w:rPr/>
      </w:pPr>
      <w:r>
        <w:rPr>
          <w:position w:val="0"/>
          <w:sz w:val="22"/>
          <w:sz w:val="22"/>
          <w:szCs w:val="22"/>
          <w:vertAlign w:val="baseline"/>
        </w:rPr>
        <w:t>Ninety (90) days have passed since the Township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the Township;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Township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Township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the Township;</w:t>
      </w:r>
    </w:p>
    <w:p>
      <w:pPr>
        <w:pStyle w:val="Normal"/>
        <w:numPr>
          <w:ilvl w:val="1"/>
          <w:numId w:val="4"/>
        </w:numPr>
        <w:spacing w:lineRule="auto" w:line="240" w:before="0" w:after="0"/>
        <w:rPr/>
      </w:pPr>
      <w:r>
        <w:rPr>
          <w:position w:val="0"/>
          <w:sz w:val="22"/>
          <w:sz w:val="22"/>
          <w:szCs w:val="22"/>
          <w:vertAlign w:val="baseline"/>
        </w:rPr>
        <w:t>The Township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the Township.</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the Township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Township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Township. Costs are unreasonably high when they are excessive and beyond the normal or usual amount for those services compared to the Township’s usual FOIA requests, because of the nature of the request in the particular instance. The Township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Township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Pr>
      <w:r>
        <w:rPr>
          <w:position w:val="0"/>
          <w:sz w:val="22"/>
          <w:sz w:val="22"/>
          <w:szCs w:val="22"/>
          <w:vertAlign w:val="baseline"/>
        </w:rPr>
        <w:t>This cost will be charged only if the Township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Township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Township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Township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the Township has provided an Affidavit of Indigence for the waiver of FOIA fees on the back of the Township FOIA Request Form, which is available on the Township’s website: www.foresttwp.com.</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position w:val="0"/>
          <w:sz w:val="22"/>
          <w:sz w:val="22"/>
          <w:szCs w:val="22"/>
          <w:vertAlign w:val="baseline"/>
        </w:rPr>
      </w:pPr>
      <w:r>
        <w:rPr>
          <w:position w:val="0"/>
          <w:sz w:val="22"/>
          <w:sz w:val="22"/>
          <w:szCs w:val="22"/>
          <w:vertAlign w:val="baseline"/>
        </w:rPr>
        <w:t>If you believe that all or a portion of a public record has not been disclosed or has been improperly exempted from disclosure, you may appeal to the Township Board by filing a writte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the Township FOIA Appeal Form (To Appeal a Denial of Records), which is available on the Township’s website: www.foresttwp.com.</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of receiving the appeal the Township Board will respond in writing by:</w:t>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Township Board, you may file a civil action in Genesee County Circuit Court within 180 days after the Township's final determination to deny your request. If you prevail in the civil action the court will award you reasonable attorneys’ fees, costs and disbursements. If the court determines that the Township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position w:val="0"/>
          <w:sz w:val="22"/>
          <w:sz w:val="22"/>
          <w:szCs w:val="22"/>
          <w:vertAlign w:val="baseline"/>
        </w:rPr>
      </w:pPr>
      <w:r>
        <w:rPr>
          <w:position w:val="0"/>
          <w:sz w:val="22"/>
          <w:sz w:val="22"/>
          <w:szCs w:val="22"/>
          <w:vertAlign w:val="baseline"/>
        </w:rPr>
        <w:t xml:space="preserve">If you believe that the fee charged by the Township to process your FOIA request exceeds the amount permitted by state law, you must first appeal to the Township Board by filing a written appeal for a fee reduction to the office of the Township Supervisor.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the Township FOIA Appeal Form (To Appeal an Excess Fee), which is available at the Township Hall and on the Township’s website: www.foresttwp.com.</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after receiving the appeal, the Township Board will respond in writing by:</w:t>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the Township Board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Township Board’s determination of the processing fee appeal, you may commence a civil action in Genesee County Circuit Court for a fee reduction. If you prevail in the civil action by receiving a reduction of 50% or more of the total fee, the court may award all or appropriate amount of reasonable attorneys’ fees, costs and disbursements. If the court determines that the Township acted arbitrarily and capriciously by charging an excessive fee, court may also award you punitive damages in the amount of $500.</w:t>
      </w:r>
      <w:r>
        <w:rPr>
          <w:b/>
          <w:position w:val="0"/>
          <w:sz w:val="22"/>
          <w:sz w:val="22"/>
          <w:szCs w:val="22"/>
          <w:vertAlign w:val="baseline"/>
        </w:rPr>
        <w:t xml:space="preserve">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5:00Z</dcterms:created>
  <dc:creator>Robinson, Clyde</dc:creator>
  <dc:description/>
  <cp:keywords/>
  <dc:language>en-US</dc:language>
  <cp:lastModifiedBy>Mary Ann Price</cp:lastModifiedBy>
  <cp:lastPrinted>2015-03-20T14:40:00Z</cp:lastPrinted>
  <dcterms:modified xsi:type="dcterms:W3CDTF">2015-05-11T18:55:00Z</dcterms:modified>
  <cp:revision>2</cp:revision>
  <dc:subject/>
  <dc:title/>
</cp:coreProperties>
</file>